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План </w:t>
        <w:br/>
        <w:br/>
        <w:t xml:space="preserve">Сектор болот. </w:t>
        <w:br/>
        <w:br/>
        <w:t xml:space="preserve">Синигр стоял у защитного баръера базы и наблюдал за движением внизу. Куда-то спешили разные типы боевых машин по своим делам, кто-то кого-то грабил,кто-то вез товары, кто-то выяснял отношения. Не было видно только Первых и Синигр. Но сам Синигр был уверен, и те, и другие где-то рядом. </w:t>
        <w:br/>
        <w:t xml:space="preserve">Как же его достали первые. Сами прислуживают Суперу, как эти мелкие роботы, которые служат базе, а без Супера ведь ничего не могут, так еще хотят найти создателей и им служить. ЗАЧЕМ?! На кой мы им сдались? Если бы мы были нужны создателям, они бы давно были здесь. Нас бросили, а Супер все не может понять своей рабской сущностью, что мы теперь никому и ничем необязаны, можем делать, что хотим. </w:t>
        <w:br/>
        <w:t xml:space="preserve">На далекой тропинке внизу появился знакомый силуэт и Синигр начал потихоньку выходить из себя. Главный процесор принялся обсчитывать информацию. Первый был один, союзников у них здесь нет, объект сейчас далеко, вокруг никого, никто не помешает. Синигр был оснащен по последнему слову техники своего клана, регенерируещаяся броня, мощное оружие, генератор невидимости. Неподалеку была невысокая горка, за которой можно было переждать, пока Первый проедет на небольшую полянку, а потом легко расстрелять его с высоты. </w:t>
        <w:br/>
        <w:t xml:space="preserve">Синигр злился все больше. Заработал мощнее антиграв и двигатель, он принялся настраивать оружие и даже запустил маскировку, но почему-то продолжал оставаться на месте, что-то его удерживало. </w:t>
        <w:br/>
        <w:t xml:space="preserve">Первый был уже близко, до пригорка оставалось совсем немного. </w:t>
        <w:br/>
        <w:t xml:space="preserve">В таком состоянии Синигр пробыл еще минут пять. Первый выехал на полянку, повернул по тропинке и стал приближаться к проходу между деревьями и горой, на которой стояла база Синигров. Еще немного и он исчез из поля видимости своего непримиримго врага. Немного успокоившись, Синигр въехал внутрь базы. </w:t>
        <w:br/>
        <w:br/>
        <w:t xml:space="preserve">- Какие новости? - без особого интереса спросил он у базы. </w:t>
        <w:br/>
        <w:t xml:space="preserve">- Супер построил новое поколение. </w:t>
        <w:br/>
        <w:t xml:space="preserve">- Хорошо, что не пушку. </w:t>
        <w:br/>
        <w:t xml:space="preserve">- Это ты зря, он выпустил всего один механоид 5 поколения, но тот уже достиг пятого уровня. мало того, с ним сотрудничают все здания, а с кланами он не воюет. </w:t>
        <w:br/>
        <w:t xml:space="preserve">- А что же он делает? - с легкой иронией спросил Синигр. Подумаешь, новое поколение, Супер понаделал нас, а теперь сам же тормозит наше развитие. </w:t>
        <w:br/>
        <w:t xml:space="preserve">- Он иследует, учится, выясняет. Он выполняет задания, а базы экономят время. Он делал то, за что небрался никто или не справлялся с этим. </w:t>
        <w:br/>
        <w:t xml:space="preserve">- Например? </w:t>
        <w:br/>
        <w:t xml:space="preserve">- В скалах один из Первых застрял в аномалии и вытащить его был только один способ, уничтожить его глайдер. За это не брался никто, все боялись и только новенький сделал это даже не спросив, "А он меня не убьет?" </w:t>
        <w:br/>
        <w:t xml:space="preserve">- Что Первым понадобилось в скалах? </w:t>
        <w:br/>
        <w:t xml:space="preserve">- Это ты у них спроси. - Нам нужен этот из 5 поколения, он может стать сильным союзником. и не хотелось бы стать с ним врагами. </w:t>
        <w:br/>
        <w:t xml:space="preserve">- Мы не боимся никого. Еще никто не смог выстоять против нас, если становился нашим врагом. </w:t>
        <w:br/>
        <w:t xml:space="preserve">- А теперь смогут Первые, если новичок встанет на их сторону. Они блокируют наши действия, а он в это время может делать, что хочет. </w:t>
        <w:br/>
        <w:t xml:space="preserve">- Почему ты так в этом уверен, он всего один? </w:t>
        <w:br/>
        <w:t xml:space="preserve">- Он часто меняет глайдеры и оружие. Он их сравнивает, какое лучше и в каких комбинациях. И если он вступает в бой то, всегда выходит победителем, неважно, сколько у него было противников. </w:t>
        <w:br/>
        <w:t xml:space="preserve">Синигр спорил, но понимал, что это случилось. Супер выпустил механоида, способного нарушить баланс. Но это еще полбеды, этот новичок может помочь Суперу найти что-то, что он ищет во Внешнем мире. И неизвестно, как тогда изменится Полигон. </w:t>
        <w:br/>
        <w:t xml:space="preserve">- Вы должны переманить 5 поколение на нашу сторону любой ценой. - заявила база. </w:t>
        <w:br/>
        <w:t xml:space="preserve">- Мы постараемся. Но нужно что-то еще, что бы загрузить Супера проблемами. </w:t>
        <w:br/>
        <w:t xml:space="preserve">- У меня есть одна идея, тебе надо отправиться в сектор Вулканов и захватить там 2 механоидов. </w:t>
        <w:br/>
        <w:t xml:space="preserve">- А почему не здесь? </w:t>
        <w:br/>
        <w:t xml:space="preserve">- Потому что, их надо доставить на нашу вторичную базу в вулканах. А при перемещении переход забирает всех механоидов. </w:t>
        <w:br/>
        <w:t xml:space="preserve">- И что дальше? </w:t>
        <w:br/>
        <w:t xml:space="preserve">- Я дам тебе информацию, ознакомишься с ней в вулканах и информпакет для вторичной базы. </w:t>
        <w:br/>
        <w:t xml:space="preserve">- Придеться повозиться. В вулканах только мы и Первые не боимся летать в одиночку. Кроме того, могут вмешаться Следящие камни или Дикие. </w:t>
        <w:br/>
        <w:t xml:space="preserve">- Постарайся сделать все аккуратно. И этими двумя не должны быть Первые. </w:t>
        <w:br/>
        <w:t>- Я понял, все будет нормаль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Организация покушения. </w:t>
        <w:br/>
        <w:br/>
        <w:t xml:space="preserve">Синигр вылетел с базы и направился в сторону перехода. Лететь было недалеко и он не торопился. План базы он решил изучит в вулканах. По дороке встретил пару Охотников Стаи и одного Первого. Но теперь он был спокоен. Нужно себя контролировать, иначе ничего не выйдет. Возле перехода была редкая толкучка, не всякому стоило показываться в этом секторе. Караван Возчиков, пара Охотников Стаи, очевидно неуспевших атаковать добычу и трое Ограничителей. </w:t>
        <w:br/>
        <w:t xml:space="preserve">При появлении лидера клана, которому лучше не мешать, все быстро расступились и Синигр пролетел во вход. </w:t>
        <w:br/>
        <w:br/>
        <w:t xml:space="preserve">- Для перемещения в другой сектор... </w:t>
        <w:br/>
        <w:t xml:space="preserve">- Знаю - перебил Синигр. </w:t>
        <w:br/>
        <w:t xml:space="preserve">- Выберите сектор в кото... </w:t>
        <w:br/>
        <w:t xml:space="preserve">- Вулканы - снова перебил Синигр - сколько можно? Я уже не помню, когда появился здесь первый раз, а ты все повторяешь одно и тоже. </w:t>
        <w:br/>
        <w:t xml:space="preserve">- Я выполняю свою работу. </w:t>
        <w:br/>
        <w:t xml:space="preserve">- Хоть бы немного изменился. </w:t>
        <w:br/>
        <w:t xml:space="preserve">- Отправляйся, куда хотел. </w:t>
        <w:br/>
        <w:t xml:space="preserve">Механоида втянуло в туннель и перед ним появился светло-сиреневый, большой шар, занимавший почти весь кругозор. Вокруг него раздался гудящий звук и секунд через 15 он как-будто отключился. </w:t>
        <w:br/>
        <w:br/>
        <w:t xml:space="preserve">Сектор Вулканов. </w:t>
        <w:br/>
        <w:br/>
        <w:t xml:space="preserve">Очнулся он в переходе Сектора Вулканов. Сколько раз он так перемещался и все равно не мог привыкнуть к этому отключению. </w:t>
        <w:br/>
        <w:t xml:space="preserve">Появившись на улице он какое-то время просто стоял и смотрел, приходил в себя. </w:t>
        <w:br/>
        <w:t xml:space="preserve">"Мрачное место. Здесь всегда ночь, но она какая-то неестественная. Нету звезд, не шумит трава, не плещется вода, не летают мелкие, гудящие, непонятные глайдеры. Совсем, совсем малюсенькие. Не нравится мне здесь, тут нет жизни." </w:t>
        <w:br/>
        <w:t xml:space="preserve">В вулканах все было, как обычно. Все старались ездить группами, прикрывали друг друга и не развивали большую скорость, как бы не угодить в горячий басейн и расплавится. И сделать ничего не сможешь. </w:t>
        <w:br/>
        <w:t xml:space="preserve">Где-то в далеке шли бои, Кто-то убегал, кто-то догонял, кто-то вел перестрелки. Обычно, все случалось быстро, секунд 30 и взрыв глайдера. Летели ракеты, сверкали лазеры, трещали атомные пушки. Но никто не перемещался в одиночку, только группами. Минимум 5 механоидов. Независимым свободным здесь было трудно, их быстро уничтожали. Те, кто сумел здесь закрепится, отстаивали свое право на существование каждый день, каждый час. А прибывающих сюда новичков крошили в первые трое суток, выживали единицы. И дальше этим выжившим надо было решить, к кому примкнуть или покинуть сектор. </w:t>
        <w:br/>
        <w:t xml:space="preserve">Синигр двинулся вперед, потихоньку набирая ход. Приблизился к первой стычке и уже думал, как бы ее обойти, но она закончилась. Победители собирали трофеи. Стоило ему проехать, как на победителей кто-то напал. Он еще оставался в зоне возможной атаки, но ни одна пуля в него не попала. Все знали, чем чревато разозлить Синигра, репутация делала свое дело. </w:t>
        <w:br/>
        <w:t xml:space="preserve">На полпути к базе он встретил своих. </w:t>
        <w:br/>
        <w:br/>
        <w:t xml:space="preserve">- Приказания будут? </w:t>
        <w:br/>
        <w:t xml:space="preserve">- Да. Всем посетить базу. И другим передайте. </w:t>
        <w:br/>
        <w:t xml:space="preserve">- Хорошо. </w:t>
        <w:br/>
        <w:br/>
        <w:t xml:space="preserve">Рядом с базой он встретил еще двоих Синигр, атаковавших трех свободных. Увидев еще одного Синигра, те поняли, что шансов нет и бросились бежать. Синигры бросились за ними. </w:t>
        <w:br/>
        <w:t xml:space="preserve">"Надеюсь, им удастся их захватить." подумал Синигр, въезжая на базу. </w:t>
        <w:br/>
        <w:br/>
        <w:t>Через пару часов возле базы была толпа Синигров. Они залетали на базу, получали задание и исчеза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Засады. </w:t>
        <w:br/>
        <w:br/>
        <w:t xml:space="preserve">Синигры расползались по сектору медленно и спокойно. В разговорах больше не было ни споров, ни обсуждений, ни шуток. Все внимательно оглядывались вокруг, искали одиночек, но пока таких не было. </w:t>
        <w:br/>
        <w:t xml:space="preserve">Лидер отправился к переходу. С ним вместе были еще 3 Синигра, на случай, передать приказ. Они остановились недалеко от перехода и наблюдали. Появлялись разные группы с разной численностью. Вот пришли Следящие Камни. Этих вообще трогать нельзя, никогда не знаешь, сколько глаз за тобой наблюдает. Поговаривали, что они наладили хорошие отношения с Ограничителями и покупают у них маскировку. Через полчаса пришли торговцы в обычном режиме. 2 каравана - 8 грузчиков, 4 охранников. Завалим? не факт. Охранники многое умеют, грузчики уйдут, охранники потом отступят, это они мастера. Да и ссориться с ними не хочется, лни нас многим снабжают. Появилась большая толпа свободных, 40 машин. Во, дают!. Организованным строем пошли вперед. Так прошло 2 суток. </w:t>
        <w:br/>
        <w:br/>
        <w:t xml:space="preserve">Пришел гонец и доложил, что в сторону базы Первых движется всего 5 машин, 3 свободных и 2 Диких." Ну да, Дикие, как обычно ведут завлекательные беседы, ищут таких же безбашенных" - подумал лидер. </w:t>
        <w:br/>
        <w:t xml:space="preserve">- Показывай - приказал лидер и сразу же отдал распоряжения по подготовке - другой гонец, возвращайся и сделайте так, устройте 3 засады, 2 до базы и 1 после. Если все будет нормально, атакуем на второй засаде. </w:t>
        <w:br/>
        <w:br/>
        <w:t xml:space="preserve">Они нагнали группу, о которой шла речь. </w:t>
        <w:br/>
        <w:t xml:space="preserve">- Атакуем и смотрите, поверженых механоидов здесь подобрать, желающих много. И если не сделаем все быстро, появятся эти самые желающие, а они без боя не сдадутся. Тогда придеться искать новых. </w:t>
        <w:br/>
        <w:t xml:space="preserve">кавалькада приближалась к первой засаде. Они проехали ее без неожиданностей. До второй засады было совсем близко. Первая засада двигалась вслед за ними, прикрывая тылы. И когда Синигры уже приготовились атаковать на второй засаде, между охотниками и жертвами вклинились 2 Первых. </w:t>
        <w:br/>
        <w:t xml:space="preserve">-ААА, что б им плавать в лаве - взвыл лидер - ну, что за аномалия? засунуть бы им по ракете в двигатели каждому - немного успокоившись, Синигр добавил - продолжаем следить. </w:t>
        <w:br/>
        <w:t xml:space="preserve">Процессия двинулась дальше. До базы Первых было всего-ничего. Вот она появилась. Перед базой были большие отвесные скалы, черные, как ночь. В них был проход в сторону, а сама база была прямо. Они еще не мешали видеть ту сторону, где была 3 засада. </w:t>
        <w:br/>
        <w:t>Синигры увидели, что в той стороне начался бой и никто сначала даже не задумался, что там происходит. А в следующую секунду напали уже на ту группу, в которой был и сам лидер.</w:t>
      </w:r>
    </w:p>
    <w:p>
      <w:pPr>
        <w:pStyle w:val="Style15"/>
        <w:rPr/>
      </w:pPr>
      <w:r>
        <w:rPr/>
      </w:r>
    </w:p>
    <w:p>
      <w:pPr>
        <w:pStyle w:val="Style15"/>
        <w:rPr/>
      </w:pPr>
      <w:r>
        <w:rPr/>
        <w:t xml:space="preserve">База Первых. </w:t>
        <w:br/>
        <w:br/>
        <w:br/>
        <w:t xml:space="preserve">Синигры так и не поняли, почему напали первые. Но выхода не было, надо драться. </w:t>
        <w:br/>
        <w:t xml:space="preserve">На территориии базы было три патруля Первых и еще один выскочил с базы на помощь. Заработали пушки прикрытия и Первые старались это использовать, оставаясь на границе защитной территории и отступая под защиту пушек, если нужно. А с базы ушел сигнал СОС/тревоги в другие сектора. </w:t>
        <w:br/>
        <w:t xml:space="preserve">Синигры возле базы появлялись вновь занимая место уничтоженых, а потом их число стало слегка расти, все же погибших Первых заменять пока было некому. Хоть они и стянулись со всего сектора, их было меньше раза в 3-4. И Синигры совсем забыли о 5 своих жертвах, всего-то, кого они хотели уничтожить. </w:t>
        <w:br/>
        <w:t xml:space="preserve">А к месту боя стягивались нетолько 2 непримиримых клана но и кланы послабее. Дикие и безбашенные лезли, как всегда в приключения. Следящие хотели выяснить, кто там станет послабее и на ком можно будет потренироваться. Свободные из любопытства и в надежде на халяву наблюдали издалека. И конечно Считающие, которых как-будто обходили пули. Или они забирались на высокую гору, откуда легче было вести наблюдение. </w:t>
        <w:br/>
        <w:t xml:space="preserve">Между Первыми и Синиграми была некоторая разница. Для вступления к Первым надо быть сильным воином. Высокий рейтинг, мощное оружие, сильный глайдер. Справиться с одним Первым было нелегко. А Синигры принимали всех. Главное - что бы механоид был врагом Первых и Супера. По этому Первые легко уничтожали Синигров но, и сами тоже иногда погибали. </w:t>
        <w:br/>
        <w:t xml:space="preserve">Бой был яростным, база получала жестокий урон. Ракеты в ее сторону летели все чаще и чаще, Синигры целились в Первых, а доставалось базе. Скоро рухнули 2 ближние башни. </w:t>
        <w:br/>
        <w:t xml:space="preserve">Никто не трогал Первых, мало ли, чего там взбредет Суперу на шарик несчасного механоида. Дикие не задумываясь постреливали в Синигров и во всех остальных. Следящие атаковали тех, кто попадал в их ловушки. Особенно здорово было поймать атакующего другой механоид, когда он и не заметит, что ему самому крышка. А потом добить и его жертву, когда мех уверен, что это кто-то добрый его пожалел. Синигры огрызались и злились, мол лезут тут всякие, не дают дело делать. И часты были случаи, когда убегающий бедолага попадал в яму или бассейн с лавой. Свободные бросались за лежащими шариками, думая, что им повезет, а потом с дикими воплями включали двигатели на полную мощь и не понимая, зачем они вообще сунулись в этот сектор. </w:t>
        <w:br/>
        <w:t xml:space="preserve">Раздался мощный и оглушительный взрыв. Многих Первых и тех, кто в этом месиве оказался рядом, раскидало во все стороны. А после падения Первые, те, кто остался цел, открыли по противникам ураганный огонь. Базы больше не было. Взрыв добил 2 оставшиеся башни. </w:t>
        <w:br/>
        <w:t xml:space="preserve">Лидер Синигров находился от взрыва далеко и совсем не пострадал. Только теперь он пришел в себя от боя. </w:t>
        <w:br/>
        <w:t xml:space="preserve">- Оооуууу...уууу, Супер... что мы натворили. Честно, я этого не хотел. Я не понимаю, почему вы на нас напали. </w:t>
        <w:br/>
        <w:t xml:space="preserve">Лидер оглянулся вокруг. Куча шариков-мехов, воронки, следы пуль, царапины от лазеров. </w:t>
        <w:br/>
        <w:t xml:space="preserve">- Надо убираться отсюда, сейчас наверняка ваше подкрепление придет. </w:t>
        <w:br/>
        <w:t xml:space="preserve">Он подобрал 4 мехов, на всякий случай, взял лишних и направился к базе. </w:t>
        <w:br/>
        <w:t>А Первые были уже здесь.</w:t>
      </w:r>
    </w:p>
    <w:p>
      <w:pPr>
        <w:pStyle w:val="Style15"/>
        <w:rPr/>
      </w:pPr>
      <w:r>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Бегство из Сектора "Вулканы" </w:t>
        <w:br/>
        <w:br/>
        <w:t xml:space="preserve">Теперь добраться до вторичной базы Синигров, это был вопрос. Первые были повсюду и как только видели Синигров, сразу же бросались в атаку, даже если это был один Первый, а против оказывалось с десяток Синигров. </w:t>
        <w:br/>
        <w:t xml:space="preserve">"Злые, сволочи" - ругался про себя лидер. </w:t>
        <w:br/>
        <w:t xml:space="preserve">На подступах к базе их было много, ждали других возможных Синигр но, саму базу не трогали. Уничтожение ресурсов Полигона не входило в планы Первых. </w:t>
        <w:br/>
        <w:t xml:space="preserve">Синигр рванул напролом, изредка отвечая на атаки и пытаясь уворачиваться от чужих ракет. На территорию базы он попал но, был сильно потрепан и почти безоружен. Первые сразу прекратили огонь и бессильно наблюдали, как он въехал в базу. </w:t>
        <w:br/>
        <w:t xml:space="preserve">- Ремонт, скорее! </w:t>
        <w:br/>
        <w:t xml:space="preserve">- Ничего себе, кто это тебя так? </w:t>
        <w:br/>
        <w:t xml:space="preserve">- Первые... Вот мехи для операции. </w:t>
        <w:br/>
        <w:t xml:space="preserve">- Они что, начали войну? </w:t>
        <w:br/>
        <w:t xml:space="preserve">- Угу... Оружие! </w:t>
        <w:br/>
        <w:t xml:space="preserve">- Чего ты так торопишься? Что произошло? </w:t>
        <w:br/>
        <w:t xml:space="preserve">- Нет времени, потом... - Синигр вывалился с базы и остановился, оценивая ситуацию. На повороте дороги стояли 5 Первых и ждали. Наверно его. Хотя, они сейчас будут рады любому Синигру. И еще 3 гоняли его соплеменников вокруг базы. Те пытались порваться на базу но, не получалось. В конце концов они решили попытать счастья в другом направлении и ушли от базы. Первые ушли за ними. </w:t>
        <w:br/>
        <w:t xml:space="preserve">Синигр проверил все свои системы и оружие. Ух, это будет долгая поездка и еще надо попасть в Переход. Взвыл двигатель и на полной мощи Синигр рванул в сторону Первых, пустив в них 2 ракеты. Те в ответ послали ураган огня, тоже направляясь в его сторону. Но лидер вдруг резко повернул вправо и стал уходить по дороге в сторону перехода. А потом еще раз повернул вправо, свернув с дороги. Появились бассейны с лавой. Лидер двигался так, что они остались слева, а справа - горы. Погоня шла по пятам и в качестве подтверждения он услышал чьи-то вопли, кто-то упал или его столкнули в лаву в толкучке погоне. "Так вам и надо" - мелькнула мысль. Появилась база Считающих, вплотную стоявшая к горам. Синигру одному было легче проскочить между ними, а Первые принялись ее объезжать, это притормозило погоню. За базой снова были бассейны и тут Первые были осторожнее, погоня отстала совсем. Но на подступах к Переходу снова были Первые. </w:t>
        <w:br/>
        <w:t xml:space="preserve">У Перехода Первые отлавливали Синигр, а точнее, просто отстреливали их. А те пытались любым путем, толпой и по одиночке, прорваться. Но здесь лидер не торопился. Он выбрал место для наблюдения, ирония судьбы, здесь же, он и пара мехов из его клана наблюдали за прибывающими. Он увидел, как толпа Синигров решила прорваться и присоединился к ней. Они вплотную подошли к кордону Первых, несмотря на их атаки и стреляя сами. Получилось месиво из огня и стали. Но Синигры не столько атаковали Первых, сколько рвались к переходу. Кто-то уже лежал шариком на черной земле, кто-то еще дрался, а кому-то удалось убраться из сектора. </w:t>
        <w:br/>
        <w:t xml:space="preserve">Синигр таки проломился в Переход </w:t>
        <w:br/>
        <w:t xml:space="preserve">- Болота... 1000кристалов... Быстрей!!! </w:t>
        <w:br/>
        <w:t>Перед ним появился ярко-розовый шар и он отключил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Создание загадочных незнакомцев. </w:t>
        <w:br/>
        <w:br/>
        <w:t xml:space="preserve">Вторичная База Синигр, сектор Вулканов. </w:t>
        <w:br/>
        <w:br/>
        <w:t xml:space="preserve">После ухода главного Синигра у базы появилось много вопросов. Что за суматоха началась вокруг? Почему Первые гоняются за Синиграми? Почему Синигры стали редко заходить на базу? </w:t>
        <w:br/>
        <w:br/>
        <w:t xml:space="preserve">Но ответы на вопросы не приходили, а нужно было заниматься нынешними проблемами и задачами. </w:t>
        <w:br/>
        <w:t xml:space="preserve">Всех четвеых доставленых механоидов база отправила на процедуру переноса. Ей было неизвесно, что устройство переноса работает плохо и память механоида очищается не полностью. Остается 15% не уничтоженой информации. На операцию пошли только 2 меха, остальные остались про запас. </w:t>
        <w:br/>
        <w:t xml:space="preserve">Теперь им надо дать новые имена. Эти имена не должны вызвать подозрения на Синигров. Схематичные и цифровые имена база придумать не могла, мышление было уже не то, не машинное. Зато можно было назвать именами оружия или боеприпасов. Быстрая ракета и мощная бомба, так вообще останется непонятно, что это за мехи такие. </w:t>
        <w:br/>
        <w:t xml:space="preserve">Создать им новые задачи и новую память. </w:t>
        <w:br/>
        <w:t xml:space="preserve">После переноса мехов надо было укомплектовать но, главное, никакого органического оборудования. 3 ракет каждому меху, по сотне атомных патронов и 3 бомбы. Этого должно хватить на диверсию против самого Супера но, этого не достаточно, что бы нанести ему большой урон. А вот проблем ему достаточно будет. </w:t>
        <w:br/>
        <w:t xml:space="preserve">Но сами мехи стрелять не станут, им надо дать задание. База загрузила в память мехов картинки подземных комуникаций, интелектуальных блоков, цифровые рле внутрених систем баз. Внутри ресурсы Супера были похожи на базу, только намного сложнее. Но это все не имело значение. Чего-то оссобенного у Супера не было и механоиду не потребуется что-то искать. Достаточно попасть в подземелье к Суперу и можно открывать огонь. </w:t>
        <w:br/>
        <w:t>Диверсанты были готов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Саботаж. </w:t>
        <w:br/>
        <w:br/>
        <w:t xml:space="preserve">Подземные комуникации сектора Вулканов. </w:t>
        <w:br/>
        <w:br/>
        <w:t xml:space="preserve">Состав медленно пробирался по подземным лабиринтам. Здесь никто и ничто никуда не спешил. Движение было в сторону перехода. Тоже самое, что и наземный переход, только он был расчитан на очень большие размеры. По подземелью двигалось много подобных составов с самыми разными грузами. Их пути часто пересекались и следовали друг за другом, по этому все здесь было медленно и спокойно. </w:t>
        <w:br/>
        <w:t xml:space="preserve">В одном из отсеков состава ехали 2 механоида. Один из них был отключен, а второй тихонько гудел двигателями но, ничего не делал и не двигался. </w:t>
        <w:br/>
        <w:t xml:space="preserve">Бомба вновь и вновь пытался вспомнить, кто он и что он здесь делает но, не получалось. Он видел картинку, как одни мехи стреляют в других но, они были обрывочными и беспорядочными. Видел, как он куда-то едет и в кого-то стреляет и в него стрелят но, не мог вспомнить, почему. Видел, что все это было в Вулканах и тут воспоминания обрывались. И все это было сумбурно и перемешано. И еще все время лезли картинки каких-то подземных комуникаций, которые были очень назойливые и мешали думать. </w:t>
        <w:br/>
        <w:t xml:space="preserve">Состав то останавливался, то снова начинал двигаться. Мог долго но, медленно ехать, а мог долго стоять. </w:t>
        <w:br/>
        <w:t xml:space="preserve">Второй механоид довольно долго не двигался и вот начал приходить в себя. Его системы попытались запуститься. Антиграв даже слегка приподнял его но, тут же заглох. </w:t>
        <w:br/>
        <w:t xml:space="preserve">Бомба обрадовался, что его спутник приходит в себя. Может он что-нибудь знает. Вдвоем они наверно смогут разобраться в ситуации и что им теперь делать. </w:t>
        <w:br/>
        <w:t xml:space="preserve">Механоид снова стартанул свои системы и двигатель тихо заработал. Антиграв поднял машину в воздух и он что-то невразумительное промычал. в его памяти всплыла картинка, как в него стреляет Дикий. Он точно помнил, что это Дикий. И он уже хотел открыть ответный огонь... дальше пустота. </w:t>
        <w:br/>
        <w:t xml:space="preserve">Все произошло само собой. Дикий стреляет и он тоже должен стрелять. А почему так темно!? Включился фонарь и он увидел... кого? Своего врага!!! ВОТ ОН, ДИКИЙ!!! Мех послал ракету и дал очередь из атомной пушки. Раздался взрыв </w:t>
        <w:br/>
        <w:t xml:space="preserve">Бомба ошалел. </w:t>
        <w:br/>
        <w:t xml:space="preserve">-Что за дела!? Какого ты стреляешь!? - вместо ответа под ним взорвалась бомба. Бомба пришел в ярость и открыл ответный огонь. Около минуты в отсеке состава стоял треск очередей, сверкали вспышки лазеров, взрывались пущеные ракеты и брошеные бомбы. А потом загрохотали товары, находившееся в составе, элементы тяжелого вооружения и взрывчатка. Грохот был на все подземелье. </w:t>
        <w:br/>
        <w:t>Когда все успокоилось, камеры слежения заметили поврежденный контейнер с антивеществом и на основную базу сектора ушел сигнал тревоги. Неподалеку лежали два шарика механоидов, непонятно, как сюда попавшие.</w:t>
      </w:r>
    </w:p>
    <w:p>
      <w:pPr>
        <w:pStyle w:val="Normal"/>
        <w:rPr>
          <w:rFonts w:ascii="Verdana" w:hAnsi="Verdana" w:cs="Verdana"/>
          <w:sz w:val="18"/>
          <w:szCs w:val="18"/>
        </w:rPr>
      </w:pPr>
      <w:r>
        <w:rPr>
          <w:rFonts w:cs="Verdana" w:ascii="Verdana" w:hAnsi="Verdana"/>
          <w:sz w:val="18"/>
          <w:szCs w:val="18"/>
        </w:rPr>
      </w:r>
    </w:p>
    <w:p>
      <w:pPr>
        <w:pStyle w:val="Style15"/>
        <w:rPr/>
      </w:pPr>
      <w:r>
        <w:rPr/>
        <w:t xml:space="preserve">Знакомство с пятым поколением. </w:t>
        <w:br/>
        <w:br/>
        <w:t xml:space="preserve">Вторичная база Синигров. Сектор Вулканов. </w:t>
        <w:br/>
        <w:br/>
        <w:br/>
        <w:t xml:space="preserve">На базу вошел новичок, что оказалось для базы несколько неожиданно. </w:t>
        <w:br/>
        <w:t xml:space="preserve">-Пятое поколение... ну, здраствуй. Очень интересно с тобой познакомится. </w:t>
        <w:br/>
        <w:t xml:space="preserve">-Меня зовут Посланник. </w:t>
        <w:br/>
        <w:t xml:space="preserve">-Странное имя, что оно означает? </w:t>
        <w:br/>
        <w:t xml:space="preserve">-Я выполняю задания и решаю проблемы. </w:t>
        <w:br/>
        <w:t xml:space="preserve">-Говорят, ты очень опасный противник, никто не может с тобой справится. </w:t>
        <w:br/>
        <w:t xml:space="preserve">-Со мной не надо справлятся, я не воюю но и мешать мне тоже не стоит. могу разозлиться. </w:t>
        <w:br/>
        <w:t xml:space="preserve">-Хорошо, у меня есть для тебя задание. Съезди к Считающим и возьми у них статистику последнего боя между нами и Первыми. Считающие так просто свою информацию не дают, так что придеться заплатить но, потом я компенсирую твои затраты. </w:t>
        <w:br/>
        <w:t xml:space="preserve">Если ты хорошо выполнишь задание, я предложу тебе другое, более важное. </w:t>
        <w:br/>
        <w:t xml:space="preserve">-Хорошо, я согласен - Посланник забрал информ-пакет и вышел с базы. </w:t>
        <w:br/>
        <w:br/>
        <w:t xml:space="preserve">Вернулся он довольно быстро, меньше часа. База снова была удивлена. </w:t>
        <w:br/>
        <w:t xml:space="preserve">-Ты быстро вернулся, тебе никто не мешал? </w:t>
        <w:br/>
        <w:t xml:space="preserve">-Мешали, мне некогда с ними разбираться. </w:t>
        <w:br/>
        <w:t xml:space="preserve">-Хорошо, где пакет? - Посланник отдал пакет и получил свою плату. База на минуту углубилась в изучение информации. </w:t>
        <w:br/>
        <w:t xml:space="preserve">-Уничтожена база... Так вот почему... Но мы этого не хотели, это произошло случайно - база снова замолчала на минуту - Хорошо, у меня есть для тебя более сложное и серьезное задание. Я дам тебе новейшую разработку Синигров, Зеленый хобот. Ты должен проверить это оружие в бою, уничтожь одного из Первых. Заодно, ты подтвердишь свою лояльность нашему клану. </w:t>
        <w:br/>
        <w:t xml:space="preserve">( Сорри, народ, я не помню точное название оружия ) </w:t>
        <w:br/>
        <w:t xml:space="preserve">-Я не буду выполнять это задание. </w:t>
        <w:br/>
        <w:t xml:space="preserve">-Почему? Ты боишься мести Первых? За тебя встанет весь клан Синигров. Или ты на стороне Первых? </w:t>
        <w:br/>
        <w:t xml:space="preserve">-Я никого и ничего не боюсь. Ваша война с Первыми, это ваша проблема и вязываться в эту бессмыслецу я не собираюсь. Меня это не касается, у меня другие цели. </w:t>
        <w:br/>
        <w:t xml:space="preserve">-Можно узнать, какие? </w:t>
        <w:br/>
        <w:t xml:space="preserve">-Поднять механоидов на новую ступень развития. Я должен добиться прогресса. </w:t>
        <w:br/>
        <w:t xml:space="preserve">-Так и мы хотим того же. Мы хотим стать, как люди. Мы хотим самовозпроизводства. </w:t>
        <w:br/>
        <w:t xml:space="preserve">-Это не прогресс. Вы всего лишь смените направление. А я хочу именно технического прогресса. </w:t>
        <w:br/>
        <w:t xml:space="preserve">-Но органический путь развития лучше. Люди настолько хороши, что создали нас. </w:t>
        <w:br/>
        <w:t xml:space="preserve">-И зачем создавать новых людей, если они уже есть где-то? </w:t>
        <w:br/>
        <w:t xml:space="preserve">-Ну... эээ... </w:t>
        <w:br/>
        <w:t xml:space="preserve">-А мы - механоиды! Нас такими создали. И по этому, мы должны развиваться дальше и поддерживать наш вид. Нашу форму жизни. </w:t>
        <w:br/>
        <w:t>База не нашлась, что ответить. Посланник вышел и скрылся за поворото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yle15"/>
        <w:rPr/>
      </w:pPr>
      <w:r>
        <w:rPr/>
        <w:t xml:space="preserve">Сектор Вулканов. </w:t>
        <w:br/>
        <w:br/>
        <w:t xml:space="preserve">Странное событие. </w:t>
        <w:br/>
        <w:br/>
        <w:t xml:space="preserve">Ским стоял на возвышении и наблюдал за округой, а механоиды проносились вокруг по своим делам. Кто-то воевал, кто-то перевозил, кто-то грабил. </w:t>
        <w:br/>
        <w:t xml:space="preserve">2 дня прошло с тех пор, как Синигры уничтожили базу Первых. Эти 2 дня было что-то непостижимое. Синигров отстреливали по всему сектору и сами охотники не брали шариков себе, а искали новые цели. А шарики собирали кто угодно, кроме Первых и отвозили куда угодно но, не на базу. Даже теперь Синигров боялись. Мало ли, сделаешь что не так, потом не отстанут, а рейтинг на них зарабатывать, это чуть ли не преступление, равносильно атаке в безопасной зоне. Только эта зона не имеет границ. </w:t>
        <w:br/>
        <w:t xml:space="preserve">Ским нашел безопасное место недалеко от странного здания. Он не поделил с Дикими немного добра, оставшегося после боя со свободными и пришлось уматывать. Дикие почуствовали силу на своей стороне и стали его преследовать. По пути попалось это здание. Здесь не было башен охраны и он сразу вошел внутрь. </w:t>
        <w:br/>
        <w:t xml:space="preserve">Но внутри ему ничего не предложили, совсем ничего. А у Скима уже не было ни патронов, ни ракет, остался только лазер и органическая броня.Зато здание предлогало ему выход на улицу и Скиму не оставалось ничего другого. </w:t>
        <w:br/>
        <w:t xml:space="preserve">Диких уже не было, ушли по своим делам. Первых рядом тоже не было. А невдалеке был холм, откуда просматривались ближайшие дороги. Мелькнула мысль добраться до базы и тут же вспомнилось, что он уже пытался. Там постоянно были где-то рядом Первые. Здесь они тоже появлялись и вполне могли напасть но, почему-то этого не делали. При той попытке Ским схлопотал 3 ракеты и еле ушел от них. И вот теперь, он словно часовой, торчал на этом холмике, где его никто не трогал. </w:t>
        <w:br/>
        <w:t xml:space="preserve">Со стороны основной базы двигался одинокий механоид, это слегка удивило Скима. Он двигался быстро, его никто не преследовал и все же, он нигде не останавливался и не особенно держался дороги. Подъехав к зданию, он вошел и Ским подумал, что сейчас его оттуда выгонят но, механоид не появлялся минут 5. Очень удивленный, Ским тоже решил войти в здание. </w:t>
        <w:br/>
        <w:t xml:space="preserve">-У Вас есть пропуск в подземные комуникации? </w:t>
        <w:br/>
        <w:t xml:space="preserve">-Нет </w:t>
        <w:br/>
        <w:t xml:space="preserve">-Тогда я не могу Вас пропустить </w:t>
        <w:br/>
        <w:t xml:space="preserve">-Но другой мех только что вошел сюда... </w:t>
        <w:br/>
        <w:t xml:space="preserve">-У него был пропуск. - Ским постоял минуту и вышел. А затем решил любой ценой прорваться на базу Синигров. </w:t>
        <w:br/>
        <w:t xml:space="preserve">Приблизившись на безопасное расстояние, он увидел 4 Первых. 2 не спеша двигались по дороге мимо базы и и скоро должны были повернуть. 2 других были в начале этого проезда и им еще далеко было до поворота. И еще они перекрывали подъезд к базе. </w:t>
        <w:br/>
        <w:t xml:space="preserve">Ским подождал, пока первая 2 скроется из виду. А вторая 2 оказалась на середине проезда и уже хотел рвануть вперед но, из-за угла показалась новая 2, а старая 2 теперь приближалась к повороту. Ским принялся ругаться про себя, вспоминая Первых в лаве. Первая 2 повернула и исчезла за поворотом. </w:t>
        <w:br/>
        <w:t xml:space="preserve">Натужно взвыл двигатель и Ским выскочил из-за холма, выжимая все, что мог и направлясь к Первым и въезду на базу. Первые от неожиданности какое-то время не стреляли, а у Скима ничего не было, кроме лазера и он тоже не открывал огня. </w:t>
        <w:br/>
        <w:t>Из-за поворота показалась новая пара Первых. Ским почти въехал в безопасную зону и только тут он получил первую ракету. Не обращая внимания, он рванул ко входу на баз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75" w:after="75"/>
      <w:ind w:left="75" w:right="75" w:hanging="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1:00Z</dcterms:created>
  <dc:creator>Cheza</dc:creator>
  <dc:description/>
  <cp:keywords/>
  <dc:language>en-US</dc:language>
  <cp:lastModifiedBy>Cheza</cp:lastModifiedBy>
  <dcterms:modified xsi:type="dcterms:W3CDTF">2005-06-08T10:27:00Z</dcterms:modified>
  <cp:revision>11</cp:revision>
  <dc:subject/>
  <dc:title/>
</cp:coreProperties>
</file>